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казания потерпевшего и свидетелей по факту нападения на В.Колес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>Помимо показаний Цигельника и Решетникова, их вина по данному эпизоду подтверждается также показаниями потерпевшего и свидетелей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потерпевшего Колесова В.Л.</w:t>
      </w:r>
      <w:r>
        <w:rPr/>
        <w:t xml:space="preserve"> в судебном заседании, из которых следует, что в начале марта 1998 г. он был назначен на должность управляющего делами ЗАО «Роспром».</w:t>
      </w:r>
    </w:p>
    <w:p>
      <w:pPr>
        <w:pStyle w:val="Normal"/>
        <w:rPr/>
      </w:pPr>
      <w:r>
        <w:rPr/>
        <w:tab/>
        <w:t xml:space="preserve"> В ходе работы в круг его общения входили руководители и сотрудники профильных подразделений ООО «Юкос-Москва». На работу в данное учреждение он был рекомендован  Шахновским. Фамилия Горин ему ничего не говорит, Невзлин был одним из руководителей НК «Юкос».</w:t>
      </w:r>
    </w:p>
    <w:p>
      <w:pPr>
        <w:pStyle w:val="Normal"/>
        <w:rPr/>
      </w:pPr>
      <w:r>
        <w:rPr/>
        <w:tab/>
        <w:t xml:space="preserve"> Каких - либо конфликтных ситуаций у него на работе ни с кем не было, были обыкновенные рабочие трения в связи с приходом нового человека. Управление делами состояло из 4-х подразделений: хозяйственная, кадровая, юридическая служба и общий отдел. В его подчинении было около 50-ти человек. С сотрудниками службы безопасности «Роспрома» он сталкивался, но в их подчинении не находил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 октября 1998 г., около 21 час, по пути следования из гаража домой, двое неизвестных ему лиц подвергли его избиению. Один из нападавших схватил его за руки, а второй нанёс сильный удар рукой в область головы и кто-то брызнул в лицо из газового баллончика. От последовавших ударов в голову он упал на землю, после чего напавшие лица продолжили наносить ему множественные удары ногами по голове и туловищу, отчего он потерял сознание.</w:t>
      </w:r>
    </w:p>
    <w:p>
      <w:pPr>
        <w:pStyle w:val="Normal"/>
        <w:rPr/>
      </w:pPr>
      <w:r>
        <w:rPr/>
        <w:tab/>
        <w:t xml:space="preserve"> Придя в сознание, обнаружил, что находится в глубине сквера и у него похищен портфель в котором находились деньги в сумме 1.500 долларов США, а также различные документы. Всего было похищено на общую сумму 1925 долларов США. В последующем он был вынужден обратиться за медицинской помощью в травматологическое отделение больницы № 67, однако от госпитализации отказался.</w:t>
      </w:r>
    </w:p>
    <w:p>
      <w:pPr>
        <w:pStyle w:val="Normal"/>
        <w:rPr/>
      </w:pPr>
      <w:r>
        <w:rPr/>
        <w:tab/>
        <w:t>До нападения, его квартиру посещал какой - то мужчина, который представлялся инспектором МОСЭНЕРГО. Первый раз он приходил, когда дома была жена и интересовался кто является хозяином квартиры и платят ли они за электроэнергию. Через несколько дней этот мужчина опять приходил и стал задавать ему вопросы, но когда он потребовал у мужчины удостоверение, тот замешкался и ушел, а через пять дней после этого на него, Колесова, было совершено напа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свидетеля Костиной О.Н.</w:t>
      </w:r>
      <w:r>
        <w:rPr/>
        <w:t xml:space="preserve"> в судебном заседании,  из которых следует, что Колесова она лично не знает, но во время одной из встреч с Невзлиным весной 2000 года, когда тот пытался выяснить обстоятельства производства взрыва у ее квартиры, то в разговоре сообщил, что знает за что и кто избил сотрудника компании Колесова, но это внутреннее дело НК «Юкос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свидетеля Пешкуна А.В.</w:t>
      </w:r>
      <w:r>
        <w:rPr/>
        <w:t xml:space="preserve"> в судебном заседании о том, что он был знаком с Гориным, у которого в 1998 году работал водителем и часто ездил с ним в г. Москву.</w:t>
      </w:r>
    </w:p>
    <w:p>
      <w:pPr>
        <w:pStyle w:val="Normal"/>
        <w:rPr/>
      </w:pPr>
      <w:r>
        <w:rPr/>
        <w:tab/>
        <w:t xml:space="preserve"> В г. Москве Горин встречался со своим знакомым Пичугиным Алексеем. В Москву они ездили по два - три раза в неделю, обычно в офис на ул. Вавилова, где работал Пичугин, который со слов Горина являлся начальником службы безопасности в НК «Юкос», он лично видел как Пичугин и Горин встречались и о чем-то беседовали.</w:t>
      </w:r>
    </w:p>
    <w:p>
      <w:pPr>
        <w:pStyle w:val="Normal"/>
        <w:rPr/>
      </w:pPr>
      <w:r>
        <w:rPr/>
        <w:tab/>
        <w:t xml:space="preserve"> В 1998 году Горин   обратился   к   нему   с   просьбой   подыскать   людей,   которые   за определенное вознаграждение могут разобраться с Костиной и Колесовым, который работал в «Роспроме» и действия которых противоречили интересам НК   «Юкос». </w:t>
      </w:r>
    </w:p>
    <w:p>
      <w:pPr>
        <w:pStyle w:val="Normal"/>
        <w:rPr/>
      </w:pPr>
      <w:r>
        <w:rPr/>
        <w:tab/>
        <w:t xml:space="preserve">  Нужно   было   попугать   этих   людей   и   оказать   физическое воздействие. Он    выполняя    указание   Горина,  обратился    с    данным предложением к своему знакомому </w:t>
      </w:r>
      <w:r>
        <w:rPr>
          <w:b/>
        </w:rPr>
        <w:t>Попову</w:t>
      </w:r>
      <w:r>
        <w:rPr/>
        <w:t xml:space="preserve">, проживающему в г. Тамбове, который познакомил его с </w:t>
      </w:r>
      <w:r>
        <w:rPr>
          <w:b/>
        </w:rPr>
        <w:t>Коровниковым</w:t>
      </w:r>
      <w:r>
        <w:rPr/>
        <w:t xml:space="preserve"> и который согласился выполнить заказ в отношении Костиной и Колесова. </w:t>
      </w:r>
    </w:p>
    <w:p>
      <w:pPr>
        <w:pStyle w:val="Normal"/>
        <w:rPr/>
      </w:pPr>
      <w:r>
        <w:rPr/>
        <w:tab/>
        <w:t xml:space="preserve">Он передал Коровникову адреса и фотографии   Колесова   и   Костиной,   переданные   ему   Гориным,   а   затем познакомил Коровникова с Гориным, со слов последнего ему известно, что за совершение преступлений в отношении Костиной и Колесова было обещано вознаграждение в размере 3000 долларов США, и что </w:t>
      </w:r>
      <w:r>
        <w:rPr>
          <w:b/>
          <w:i/>
        </w:rPr>
        <w:t xml:space="preserve">заказ на совершение данных преступлений исходил от Пичугина Алексея. </w:t>
      </w:r>
    </w:p>
    <w:p>
      <w:pPr>
        <w:pStyle w:val="Normal"/>
        <w:rPr/>
      </w:pPr>
      <w:r>
        <w:rPr/>
        <w:tab/>
        <w:t>В дальнейшем ему стало от   Горина   известно,   что   группа   Коровникова   не   смогла   совершить преступление в отношении Колесова и этим занимаются другие лю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свидетеля Попова П.А.</w:t>
      </w:r>
      <w:r>
        <w:rPr/>
        <w:t xml:space="preserve"> в судебном заседании,  из которых следует, что он знаком с Пешкуном.</w:t>
      </w:r>
    </w:p>
    <w:p>
      <w:pPr>
        <w:pStyle w:val="Normal"/>
        <w:rPr/>
      </w:pPr>
      <w:r>
        <w:rPr/>
        <w:tab/>
        <w:t xml:space="preserve"> В 1998 году Пешкун обратился к нему с просьбой помочь разобраться с двумя коммерсантами в г. Москве. С этой целью  он  познакомил  Пешкуна  со  своим  родственником  Коровниковым, который согласился выполнить данную просьбу. Горин передал Коровникову фотографии лиц,  с которыми нужно было разобраться - это были Костина и Колесова,   и   адреса   их   проживания.</w:t>
      </w:r>
    </w:p>
    <w:p>
      <w:pPr>
        <w:pStyle w:val="Normal"/>
        <w:rPr/>
      </w:pPr>
      <w:r>
        <w:rPr/>
        <w:tab/>
        <w:t xml:space="preserve">Летом    1998   года   он   вместе   с Коровниковым, </w:t>
      </w:r>
      <w:r>
        <w:rPr>
          <w:b/>
        </w:rPr>
        <w:t xml:space="preserve">Кабанцом </w:t>
      </w:r>
      <w:r>
        <w:rPr/>
        <w:t>приехали в г. Москву и поехали по адресу, где проживал   Колесов.   Коровников   ходил   в   квартиру   Колесова   под   видом работника энергосетей и. выяснил, что Колесов не коммерсант, после чего они отказались совершать в отношении Колесова преступ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свидетеля Коровникова И.О</w:t>
      </w:r>
      <w:r>
        <w:rPr/>
        <w:t xml:space="preserve">. в судебном заседании,  из которых следует, что Попов является его родственником, а Пешкуна он знал ранее. </w:t>
      </w:r>
    </w:p>
    <w:p>
      <w:pPr>
        <w:pStyle w:val="Normal"/>
        <w:rPr/>
      </w:pPr>
      <w:r>
        <w:rPr/>
        <w:tab/>
        <w:t>В конце мая - начале июня 1998 года Попов в г. Тамбове обратился к нему с предложением разобраться с какими-то «челноками», которые не отдают деньги. Затем они встретились с Пешкуном, который сказал тоже самое и показал фотографии лиц,  с которыми нужно было разобраться - это были Костина и Колесов, а также передал адреса их места жительства в г. Москве.</w:t>
      </w:r>
    </w:p>
    <w:p>
      <w:pPr>
        <w:pStyle w:val="Normal"/>
        <w:rPr/>
      </w:pPr>
      <w:r>
        <w:rPr/>
        <w:tab/>
        <w:t xml:space="preserve"> За выполнение данного задания Пешкуном было обещано вознаграждение в размере 3000 долларов США. Они согласились и в начале августа 1998 года он вместе с Кабанцом и Поповым приехали в г. Москву, где вели наблюдение за Колесовым.</w:t>
      </w:r>
    </w:p>
    <w:p>
      <w:pPr>
        <w:pStyle w:val="Normal"/>
        <w:rPr/>
      </w:pPr>
      <w:r>
        <w:rPr/>
        <w:tab/>
        <w:t xml:space="preserve"> Он под видом сотрудника Мосэнерго поднимался в квартиру Колесова, разговаривал с женой и выяснил, что Колесов не является «челноком», а занимает какой-то высокий пост в организации связанной с НК «Юкос». Они установили, что Колесов ездит всегда с охранником, изучили маршруты его движения. </w:t>
      </w:r>
    </w:p>
    <w:p>
      <w:pPr>
        <w:pStyle w:val="Normal"/>
        <w:rPr/>
      </w:pPr>
      <w:r>
        <w:rPr/>
        <w:tab/>
        <w:t>Обо всем этом он доложил Пешкуну и Горину, с которым его познакомил Пешкун. Они стали разрабатывать план нападения на Колесова, но предложенный план его, Коровникова, не устроил. В дальнейшем они отказались от нападения на Колесова и данное задание не выполни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казаниями свидетеля Кабанца В.Н.</w:t>
      </w:r>
      <w:r>
        <w:rPr/>
        <w:t xml:space="preserve"> в судебном заседании, который дал   аналогичные   показания,   пояснив,   что   он   в    1998   году   вместе   с Коровниковым и Поповым ездили по месту жительства Колесова, с которым необходимо было разобраться, и Коровников ходил в квартиру Колесова под видом  работника  «Мосэнерго».   Выяснив,  что  Колесов  не   коммерсант,   в дальнейшем они отказались от совершения  преступления в отношении него.</w:t>
      </w:r>
    </w:p>
    <w:p>
      <w:pPr>
        <w:pStyle w:val="Normal"/>
        <w:rPr/>
      </w:pPr>
      <w:r>
        <w:rPr/>
        <w:drawing>
          <wp:inline distT="0" distB="0" distL="0" distR="0">
            <wp:extent cx="444944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7:00Z</dcterms:created>
  <dc:creator>Alexandr_FLB</dc:creator>
  <dc:description/>
  <cp:keywords/>
  <dc:language>en-US</dc:language>
  <cp:lastModifiedBy>Alexandr_FLB</cp:lastModifiedBy>
  <dcterms:modified xsi:type="dcterms:W3CDTF">2006-09-20T13:57:00Z</dcterms:modified>
  <cp:revision>2</cp:revision>
  <dc:subject/>
  <dc:title>                                     Эпизод 1</dc:title>
</cp:coreProperties>
</file>