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color w:val="FF0000"/>
          <w:sz w:val="28"/>
          <w:szCs w:val="28"/>
        </w:rPr>
        <w:t>Показания потерпевших и свидетелей по факту разбойного нападения на семью Каплиевых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омимо показаний подсудимых Цигельника Г.А. и Левина В.В., их вина в содеянном ими также подтверждается показаниями потерпевших и свидетелей, а имен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показаниями потерпевшего Каплиева С.П</w:t>
      </w:r>
      <w:r>
        <w:rPr/>
        <w:t xml:space="preserve">., данными им в ходе предварительного следствия и оглашенными в судебном заседании с согласия сторон из которых следует, что он со своей семьей проживает в с. Х. Ростовской области в частном домовладении, занимается торгово-закупочной деятельностью. </w:t>
      </w:r>
    </w:p>
    <w:p>
      <w:pPr>
        <w:pStyle w:val="Normal"/>
        <w:rPr/>
      </w:pPr>
      <w:r>
        <w:rPr/>
        <w:tab/>
        <w:t>18 марта 2003 года примерно в 22 час. 30 мин. он вместе со своей семьей лег спать. Ночью он проснулся оттого, что его за руку дергала жена. Увидел, что возле кровати рядом с женой стоят двое мужчин в масках, изготовленных из вязаных шапочек с прорезями для глаз. Мужчины потребовали, чтобы он молчал. После этого он увидел, что сбоку стоит еще один мужчина высокого роста с маской на лице. Мужчина стал наносить ему удары кулаками в область головы, не давая ему подняться с кровати.</w:t>
      </w:r>
    </w:p>
    <w:p>
      <w:pPr>
        <w:pStyle w:val="Normal"/>
        <w:rPr/>
      </w:pPr>
      <w:r>
        <w:rPr/>
        <w:tab/>
        <w:t xml:space="preserve">Он поинтересовался у мужчин чего они хотят и предложил им взять деньги. Мужчины потребовали, чтобы он лежал спокойно. После этого один из нападавших крикнул: «Одевай ему наручники!». Мужчина, находившийся рядом, защелкнул у него на запястье одной руки наручники. В этот момент включили свет, и он увидел, что у двух мужчин, стоявших рядом с женой, в руках пистолеты ПМ с глушителем, стволы которых были направлены на него и его жену. </w:t>
      </w:r>
    </w:p>
    <w:p>
      <w:pPr>
        <w:pStyle w:val="Normal"/>
        <w:rPr/>
      </w:pPr>
      <w:r>
        <w:rPr/>
        <w:tab/>
        <w:t>Когда мужчина пытался защелкнуть наручники на запястье его второй руки, он начал вырываться. Ему удалось вырваться и убежать в другую комнату. В этот момент он услышал, как один их нападавших крикнул «Стреляй по ногам!». После этого он услышал несколько глухих выстрелов, затем почувствовал боль в левом бедре и понял, что его ранили. Он разбил стекло в окне, чтобы позвать на помощь и в это время во дворе увидел еще одного мужчину с маской на лице. Схватив из тумбочки охотничье ружье, он пристегнул магазин и повернулся лицом к прихожей, в которой увидел 2-х или 3-х нападавших мужчин.</w:t>
      </w:r>
    </w:p>
    <w:p>
      <w:pPr>
        <w:pStyle w:val="Normal"/>
        <w:rPr/>
      </w:pPr>
      <w:r>
        <w:rPr/>
        <w:tab/>
        <w:t xml:space="preserve"> В дверном проеме увидел одного из нападавших, который произвел несколько выстрелов в его сторону. Пули попали в зеркало позади него на уровне груди и головы. Он в свою очередь выстрелил в стрелявшего в него мужчину, которого ранил. </w:t>
      </w:r>
    </w:p>
    <w:p>
      <w:pPr>
        <w:pStyle w:val="Normal"/>
        <w:rPr/>
      </w:pPr>
      <w:r>
        <w:rPr/>
        <w:tab/>
        <w:t>Стрельба после этого сразу прекратилась, нападавшие выбежали из дома. Сам он был ранен несколькими выстрелами. От полученных ранении он потерял сознание. Его супруга так же получила огнестрельное ранение в ногу ( т.9, л.д. 116 - 120, т. 43, л.д. 73 - 76, т. 44, л.д. 9-12, 13-14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показаниями  потерпевшей Каплиевой  Н.Г.,</w:t>
      </w:r>
      <w:r>
        <w:rPr/>
        <w:t xml:space="preserve">  данными ею  в ходе предварительного следствия и оглашенными в судебном заседании с согласия сторон,  из которых следует, что в ночь на 19 марта 2003 г. она проснулась от света фонарика.</w:t>
      </w:r>
    </w:p>
    <w:p>
      <w:pPr>
        <w:pStyle w:val="Normal"/>
        <w:rPr/>
      </w:pPr>
      <w:r>
        <w:rPr/>
        <w:tab/>
        <w:t xml:space="preserve">В спальне, где она спала вместе с мужем и ребенком, увидела троих незнакомых мужчин в масках и темной одежде. Все они вошли в спальню из зала. Мужчина, который вошел первым сразу же ударил мужа в область головы, после чего начал одевать ему на руки наручники. </w:t>
      </w:r>
    </w:p>
    <w:p>
      <w:pPr>
        <w:pStyle w:val="Normal"/>
        <w:rPr/>
      </w:pPr>
      <w:r>
        <w:rPr/>
        <w:tab/>
        <w:t xml:space="preserve">Другой мужчина приказал им лечь лицом в подушку. Потом один из нападавших включил свет и в этот момент мужу удалось вырваться и убежать в другую комнату. </w:t>
        <w:tab/>
        <w:t xml:space="preserve">Нападавшие начали стрелять в направлении  мужа, из имевшихся у них пистолетов. Она бросилась в прихожую, чтобы взять ружье мужа. Среди нападавших произошло замешательство. Один из нападавших оттолкнул ее  в грудь к  дверному проему. В этот момент кто-то в нее выстрелил   и попал в область  колена. </w:t>
      </w:r>
    </w:p>
    <w:p>
      <w:pPr>
        <w:pStyle w:val="Normal"/>
        <w:rPr/>
      </w:pPr>
      <w:r>
        <w:rPr/>
        <w:tab/>
        <w:t xml:space="preserve"> Мужу  удалось  взять  ружье,  вставить  в  него  магазин  и произвести  выстрел  в  нападавших, которые,  в это  время,  находились  в прихожей. Затем муж второй раз выстрелил в одного из нападавших, который производил в него выстрелы из пистолета, после чего сразу наступила тишина.</w:t>
        <w:br/>
        <w:tab/>
        <w:t>Выстрелами  нападавших  мужу были  причинены  несколько  ранений,  он потерял много крови, чувствовал себя очень плохо. Она вызвала милицию и «скорую помощь» (т. 5, л.д. 81 - 83)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показаниями свидетеля Хангераева A.M.</w:t>
      </w:r>
      <w:r>
        <w:rPr/>
        <w:t xml:space="preserve"> в судебном заседании,  из которых следует, что в 2003 г. он,   совместно с женой Писарбековой СБ., проживал на съемной квартире в г. Волгограде.</w:t>
      </w:r>
    </w:p>
    <w:p>
      <w:pPr>
        <w:pStyle w:val="Normal"/>
        <w:rPr/>
      </w:pPr>
      <w:r>
        <w:rPr/>
        <w:tab/>
        <w:t>В начале марта 2003 года к ним в гости приехал родной брат Писарбековой - Левин В.В.</w:t>
      </w:r>
    </w:p>
    <w:p>
      <w:pPr>
        <w:pStyle w:val="Normal"/>
        <w:rPr/>
      </w:pPr>
      <w:r>
        <w:rPr/>
        <w:tab/>
        <w:t xml:space="preserve"> Примерно 14 марта 2003 года к нему домой позвонила жена его родного брата, который проживает в г. Котельниково Волгоградской области и сообщила, что у брата проблемы, а именно на него «наезжают» чеченцы по поводу не возврата долга. </w:t>
      </w:r>
    </w:p>
    <w:p>
      <w:pPr>
        <w:pStyle w:val="Normal"/>
        <w:rPr/>
      </w:pPr>
      <w:r>
        <w:rPr/>
        <w:tab/>
        <w:t xml:space="preserve">Он, Хангераев, понял, что сам эту проблему не решит, в связи с чем обратился за помощью к своему знакомому Цигельнику и попросил последнего съездить в Котельниково и принять участие в решении вопроса по решению проблем брата. </w:t>
        <w:tab/>
        <w:t xml:space="preserve">Цигельник согласился и также попросил поехать с ними их общего знакомого Шуваева, а он, Хангераев, пригласил с ними поехать Левина Олега. Все согласились на это предложение. </w:t>
      </w:r>
    </w:p>
    <w:p>
      <w:pPr>
        <w:pStyle w:val="Normal"/>
        <w:rPr/>
      </w:pPr>
      <w:r>
        <w:rPr/>
        <w:tab/>
        <w:t xml:space="preserve">17 марта 2003 года он, Цигельник, Шуваев, а также Левин выехали в г. Котельниково. Когда приехали, то выяснили, что тех людей, которые «наезжают» на брата в данный момент нет и они будут через день. Так как у брата негде было переночевать, он предложил своим товарищам поехать к его знакомому Хайдарбекову Магомеду, проживающему поблизости в хуторе Веселый Дубовского района Ростовской области. </w:t>
        <w:tab/>
        <w:t xml:space="preserve">Находясь в доме Хайдарбекова, тот похвастался им пистолетом, имеющимся у него, а затем предложил совершить кражу в селе Дубовское, Ростовской области, сказав, что знает в этом селе дом, где есть деньги - около 300 тысяч рублей, а хозяева дома уезжают в г.Волгодонск. </w:t>
      </w:r>
    </w:p>
    <w:p>
      <w:pPr>
        <w:pStyle w:val="Normal"/>
        <w:rPr/>
      </w:pPr>
      <w:r>
        <w:rPr/>
        <w:tab/>
        <w:t xml:space="preserve">Сам Хайдарбеков предложил совершить кражу этих денег, на что все присутствующие согласились. Инициаторами совершения преступления выступали Хайдарбеков и Цигельник, последний осуществлял общее руководство действиями всех соучастников. </w:t>
      </w:r>
    </w:p>
    <w:p>
      <w:pPr>
        <w:pStyle w:val="Normal"/>
        <w:rPr/>
      </w:pPr>
      <w:r>
        <w:rPr/>
        <w:tab/>
        <w:t xml:space="preserve">В ночь на 19 марта 2003 г. они впятером отправились к дому, на который указал Хайдарбеков. Автомашину Цигельника оставили в лесополосе, а сами пешком пошли к дому потерпевших. Когда подошли, то увидели, что в соседнем доме горит свет. Решив подождать, пока сосед ляжет спать, они вернулись к машине. Уже под утро, убедившись, что свет погас, решили проникнуть в дом. </w:t>
      </w:r>
    </w:p>
    <w:p>
      <w:pPr>
        <w:pStyle w:val="Normal"/>
        <w:rPr/>
      </w:pPr>
      <w:r>
        <w:rPr/>
        <w:tab/>
        <w:t>По указанию Цигельника и Хайдарбекова, Шуваев остался неподалеку от домовладения потерпевших, наблюдать за окружающей обстановкой с целью их предупреждения о возможном появлении посторонних лиц. После чего Хайдарбеков и Цигельник пошли во двор дома Каплиевых, а ему и Левину сказали, чтобы они зашли во двор через пять минут. Выполняя их указание, он с Левиным зашли во двор дома, подошли к строению, после чего Хайдарбеков, Цигельник и Левин сняли форточку из окна, и когда входная дверь открылась, то последние зашли в дом. Через некоторое время он услышал в доме звон разбитого стекла.</w:t>
      </w:r>
    </w:p>
    <w:p>
      <w:pPr>
        <w:pStyle w:val="Normal"/>
        <w:rPr/>
      </w:pPr>
      <w:r>
        <w:rPr/>
        <w:tab/>
        <w:t xml:space="preserve"> В это время открылась входная дверь в дом, откуда его позвал Хайдарбеков. Подойдя к дверному проему, он увидел, как Хайдарбеков перезаряжает пистолет. На голове Хайдарбекова в этот момент была одета маска. Он, Хангераев, заметил, что в одной из комнат горит свет, и было видно силуэт человека, после чего в него был произведен выстрел и он почувствовал боль в правом боку. После чего сразу пошел к выходу и сообщил остальным, что его ранили. Соучастники на машине довезли его до больницы в г. Котельниково, где оставили, а сами уехал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показаниями свидетеля Поляченко В.В., </w:t>
      </w:r>
      <w:r>
        <w:rPr/>
        <w:t xml:space="preserve"> данными им в ходе предварительного следствия и оглашенными в судебном заседании с согласия сторон,  из которых следует, что работает оперуполномоченным ОУР Дубовского ОВД Ростовской области.</w:t>
      </w:r>
    </w:p>
    <w:p>
      <w:pPr>
        <w:pStyle w:val="Normal"/>
        <w:rPr/>
      </w:pPr>
      <w:r>
        <w:rPr/>
        <w:tab/>
        <w:t>19 марта 2003 года от дежурного по ОВД Дубовского района поступило сообщение о том, что на семью Каплиевых совершено разбойное нападение. Он посещал больницу, куда был доставлен потерпевший Каплиев и снял с руки последнего наручники, которые были на него надеты нападавшими. Впоследствии было установлено, что к нападению . на семью Каплиевых причастен гр. Хангераев, которого ранил Каплиев в момент нападения. Хангераев находился в больнице г. Котельниково с огнестрельным ранением (т.43, л.д. 57 - 58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показаниями свидетеля Золотаря В.П.,</w:t>
      </w:r>
      <w:r>
        <w:rPr/>
        <w:t xml:space="preserve"> который дал аналогичные показания в ходе предварительного следствия дал и которые были оглашены в судебном заседании с согласия сторо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показаниями свидетеля Пахарева Л.П.</w:t>
      </w:r>
      <w:r>
        <w:rPr/>
        <w:t xml:space="preserve"> в судебном заседании, который подтвердил свои показания данные в ходе предварительного  следствия  и пояснил, что с Левиным В.В. знаком с января 2003 г. Знает его под фамилией Писарбеков Али.  В своем окружении его называли  по имени Олег. Со слов Левина  ему известно, что в марте 2003 г. он выезжал в г. Волгоград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показаниями свидетеля Писарбеговой СБ.</w:t>
      </w:r>
      <w:r>
        <w:rPr/>
        <w:t xml:space="preserve"> в судебном заседании, которая пояснила, что Левин ее родной брат и в марте 2003 года он по ее приглашению приезжал в г. Волгоград, где она проживала с Хангераевым. </w:t>
      </w:r>
    </w:p>
    <w:p>
      <w:pPr>
        <w:pStyle w:val="Normal"/>
        <w:rPr/>
      </w:pPr>
      <w:r>
        <w:rPr/>
        <w:tab/>
        <w:t>В один из дней марта 2003 года, ей сообщили, что Хангераев ранен и находится в реанимации, об обстоятельствах ранения мужа ей известно только со слов следователя. О том, что Левин был вместе с Хангераевым она не знала, и не обратила внимание, что их не было дома в день совершения преступления. Цигельника она видела несколько раз в квартире, где проживала с Хангераевым, и тот ей рассказывал, что Цигельник является его близким другом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drawing>
          <wp:inline distT="0" distB="0" distL="0" distR="0">
            <wp:extent cx="4449445" cy="214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4:04:00Z</dcterms:created>
  <dc:creator>Alexandr_FLB</dc:creator>
  <dc:description/>
  <cp:keywords/>
  <dc:language>en-US</dc:language>
  <cp:lastModifiedBy>Alexandr_FLB</cp:lastModifiedBy>
  <dcterms:modified xsi:type="dcterms:W3CDTF">2006-09-20T14:04:00Z</dcterms:modified>
  <cp:revision>2</cp:revision>
  <dc:subject/>
  <dc:title>                                     Эпизод 1</dc:title>
</cp:coreProperties>
</file>